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串間市国際交流協会１９年度事業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20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１９年度総会（串間市アクティブセンターにて開催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成１８年度の事業報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平成１９年度の事業計画の説明</w:t>
      </w:r>
    </w:p>
    <w:p>
      <w:pPr>
        <w:pStyle w:val="Normal"/>
        <w:ind w:left="926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成１９年度の予算案の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32385</wp:posOffset>
            </wp:positionV>
            <wp:extent cx="2278380" cy="170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秋祭りにて国際交流協会ブース開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</w:p>
    <w:p>
      <w:pPr>
        <w:pStyle w:val="Normal"/>
        <w:ind w:left="1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0</wp:posOffset>
            </wp:positionH>
            <wp:positionV relativeFrom="paragraph">
              <wp:posOffset>1527810</wp:posOffset>
            </wp:positionV>
            <wp:extent cx="22860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串間市在住の外国人の母国紹介として、資料展示、特産物の試食会を開催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紹介した国は、国際交流員カールさんの母国カナダ、小中学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L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シャミさんの母国コモロ（外務省の資料によると、日本在住のコモロ人はシャミさん一人だそうです）、福島高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L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セーラーさんの母国アメリカ、さらに、串間市には南アフリカ出身の方も在住で南アフリカも紹介。</w:t>
      </w:r>
    </w:p>
    <w:p>
      <w:pPr>
        <w:pStyle w:val="Normal"/>
        <w:ind w:left="119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産物としては、カナダのメープルクッキーや氷河水、アメリカのスナック、コモロのバニラビーンズ、南アフリカのジュースやルイボス茶などを試食品として、提供しました。</w:t>
      </w:r>
    </w:p>
    <w:p>
      <w:pPr>
        <w:pStyle w:val="Normal"/>
        <w:ind w:left="119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は日南市、北郷町、南郷町の国際交流員の方さらに西都市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L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も参加協力をいただき、多くの市民との交流か図ることが出来ま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37465</wp:posOffset>
            </wp:positionV>
            <wp:extent cx="2286635" cy="17151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2050</wp:posOffset>
            </wp:positionH>
            <wp:positionV relativeFrom="paragraph">
              <wp:posOffset>37465</wp:posOffset>
            </wp:positionV>
            <wp:extent cx="2286635" cy="17151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カナダ派遣事業</w:t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0</wp:posOffset>
            </wp:positionH>
            <wp:positionV relativeFrom="paragraph">
              <wp:posOffset>831215</wp:posOffset>
            </wp:positionV>
            <wp:extent cx="2286635" cy="1708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31215</wp:posOffset>
            </wp:positionV>
            <wp:extent cx="2286635" cy="17151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回は社会福祉の先進地であるカナダのバンクーバー、ビクトリアに２月上旬に６泊７日の日程で、社会人４名を派遣視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ビクトリアでは、ビクトリア市役所の協力を得て、市内のグループホームやケアハウス、公民館、保育園を視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バンクーバーでは、昨年度もお世話になったリチャードさんに今年度もお世話になり、市内観光などを実施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ール氏の急病で、急遽４名だけの派遣となりましたが、ビクトリア市役所の紹介で現地通訳の手配をしていただき、無事視察が終わりました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0</wp:posOffset>
            </wp:positionH>
            <wp:positionV relativeFrom="paragraph">
              <wp:posOffset>130810</wp:posOffset>
            </wp:positionV>
            <wp:extent cx="2286635" cy="171513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30810</wp:posOffset>
            </wp:positionV>
            <wp:extent cx="2286635" cy="17151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445" w:firstLine="5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445" w:firstLine="54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国際恋流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CIR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＆外国語指導助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ALT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と語ろう会（都井岬にて開催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16840</wp:posOffset>
            </wp:positionV>
            <wp:extent cx="2286635" cy="17151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県内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CIR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ALT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総勢１１名に参加してい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ただき、「都井岬の活用とその方法」をテー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マに、都井岬の視察、母国での、特に自然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と共生しながらの観光活用の事例発表、バ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フン紙作りの体験会を開催。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日目は都井岬の現状視察を兼ねた秋田氏によるビジターセンターの館内解説および野外ガイドを実施。その夜に意見交換会を開催。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0</wp:posOffset>
            </wp:positionH>
            <wp:positionV relativeFrom="paragraph">
              <wp:posOffset>8890</wp:posOffset>
            </wp:positionV>
            <wp:extent cx="2286635" cy="171513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650</wp:posOffset>
            </wp:positionH>
            <wp:positionV relativeFrom="paragraph">
              <wp:posOffset>8890</wp:posOffset>
            </wp:positionV>
            <wp:extent cx="2286635" cy="17151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950</wp:posOffset>
            </wp:positionH>
            <wp:positionV relativeFrom="paragraph">
              <wp:posOffset>6350</wp:posOffset>
            </wp:positionV>
            <wp:extent cx="2286635" cy="17151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2650</wp:posOffset>
            </wp:positionH>
            <wp:positionV relativeFrom="paragraph">
              <wp:posOffset>6350</wp:posOffset>
            </wp:positionV>
            <wp:extent cx="2286000" cy="17145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日目はバフン紙作りの体験会を開催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参加者からの都井岬の観光振興に役立つ提言書を作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0</wp:posOffset>
            </wp:positionH>
            <wp:positionV relativeFrom="paragraph">
              <wp:posOffset>180340</wp:posOffset>
            </wp:positionV>
            <wp:extent cx="2286635" cy="17151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950</wp:posOffset>
            </wp:positionH>
            <wp:positionV relativeFrom="paragraph">
              <wp:posOffset>5080</wp:posOffset>
            </wp:positionV>
            <wp:extent cx="2286000" cy="17145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14300</wp:posOffset>
            </wp:positionV>
            <wp:extent cx="4232275" cy="37661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９年度カナダ派遣事業報告会（串間市文化会会館にて開催）</w:t>
      </w:r>
    </w:p>
    <w:p>
      <w:pPr>
        <w:pStyle w:val="Normal"/>
        <w:ind w:left="926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派遣者（社会人４名）より研修内容についての報告</w:t>
      </w:r>
    </w:p>
    <w:p>
      <w:pPr>
        <w:pStyle w:val="Normal"/>
        <w:ind w:left="926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質疑応答</w:t>
      </w:r>
    </w:p>
    <w:p>
      <w:pPr>
        <w:pStyle w:val="Normal"/>
        <w:ind w:left="926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2350</wp:posOffset>
            </wp:positionH>
            <wp:positionV relativeFrom="paragraph">
              <wp:posOffset>549910</wp:posOffset>
            </wp:positionV>
            <wp:extent cx="2286635" cy="17151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8350</wp:posOffset>
            </wp:positionH>
            <wp:positionV relativeFrom="paragraph">
              <wp:posOffset>549910</wp:posOffset>
            </wp:positionV>
            <wp:extent cx="2286635" cy="17151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報告書の配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ind w:left="9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2350</wp:posOffset>
            </wp:positionH>
            <wp:positionV relativeFrom="paragraph">
              <wp:posOffset>152400</wp:posOffset>
            </wp:positionV>
            <wp:extent cx="2286635" cy="171513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8350</wp:posOffset>
            </wp:positionH>
            <wp:positionV relativeFrom="paragraph">
              <wp:posOffset>151765</wp:posOffset>
            </wp:positionV>
            <wp:extent cx="2286635" cy="171513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28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andard1">
    <w:name w:val="standard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62" w:hanging="144"/>
    </w:pPr>
    <w:rPr>
      <w:rFonts w:ascii="ＭＳ 明朝;MS Mincho" w:hAnsi="ＭＳ 明朝;MS Mincho"/>
      <w:sz w:val="24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0:50:00Z</dcterms:created>
  <dc:creator>Darjeeling</dc:creator>
  <dc:description/>
  <cp:keywords/>
  <dc:language>en-US</dc:language>
  <cp:lastModifiedBy>川崎</cp:lastModifiedBy>
  <cp:lastPrinted>2007-04-20T11:16:00Z</cp:lastPrinted>
  <dcterms:modified xsi:type="dcterms:W3CDTF">2009-01-17T00:50:00Z</dcterms:modified>
  <cp:revision>2</cp:revision>
  <dc:subject/>
  <dc:title>平成１５年５月１日</dc:title>
</cp:coreProperties>
</file>